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pacing w:lineRule="exact" w:line="240"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о сроках, местах и порядке информирования </w:t>
        <w:br/>
        <w:t xml:space="preserve">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Style15"/>
        <w:spacing w:lineRule="exact" w:line="240"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>в Ставропольском крае в 2016 году</w:t>
      </w:r>
    </w:p>
    <w:p>
      <w:pPr>
        <w:pStyle w:val="Style15"/>
        <w:spacing w:lineRule="exact" w:line="240" w:before="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нем официального опубликования результатов государственной итоговой аттестации по образовательным программам основного общего образования (ГИА-9) считается день официального размещения на сайте министерства образования и молодежной политики Ставропольского края информации о проведении заседания государственной экзаменационной комиссии Ставропольского края для проведения государственной итоговой аттестации по программам основного общего образования (далее – ГЭК-9), на котором утверждены результаты ГИА-9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протокола ГЭК-9 об утверждении результатов ГИА-9 региональный центр обработки информации незамедлительно (в течение трёх часов) направляет протоколы с результатами ГИА-9 в муниципальные органы управления образованием, результаты ГИА-9 в форме основного государственного экзамена (ОГЭ) с учетом соблюдения информационной безопасности размещаются на официальном сайте регионального центра обработки информации Ставропольского края (РЦОИ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в день получения результатов ГИА-9 направляют протоколы с результатами ГИА-9 в образовательные организации, расположенные на территории муниципального района/городского округ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ГИА-9 незамедлительно информируют участников ГИА-9 о результатах сдачи экзаменов. Факт ознакомления участников ГИА-9 с результатами ГИА-9 подтверждается их подписью в протоколе ознакомления с указанием даты ознаком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участников ГИА-9 с полученными ими результатами ГИА-9 по общеобразовательному предмету осуществляется не позднее двух рабочих дней со дня их утверждения ГЭК-9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ГИА-9 в форме ОГЭ может быть осуществлено участником ГИА-9 самостоятельно по паспортным данным на сайте РЦОИ (http://test1.stavrcoi.ru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9:00Z</dcterms:created>
  <dc:creator>eremina_na</dc:creator>
  <dc:description/>
  <cp:keywords/>
  <dc:language>en-US</dc:language>
  <cp:lastModifiedBy>eremina_na</cp:lastModifiedBy>
  <cp:lastPrinted>2016-04-14T18:31:00Z</cp:lastPrinted>
  <dcterms:modified xsi:type="dcterms:W3CDTF">2016-04-14T15:31:00Z</dcterms:modified>
  <cp:revision>15</cp:revision>
  <dc:subject/>
  <dc:title/>
</cp:coreProperties>
</file>